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297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224155</wp:posOffset>
                </wp:positionV>
                <wp:extent cx="4885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375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52"/>
                                <w:szCs w:val="52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52"/>
                                <w:szCs w:val="52"/>
                              </w:rPr>
                              <w:t>2015-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7pt;height:81.7pt;mso-wrap-distance-left:9.05pt;mso-wrap-distance-right:9.05pt;mso-wrap-distance-top:0pt;mso-wrap-distance-bottom:0pt;margin-top:17.65pt;mso-position-vertical-relative:text;margin-left:16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bCs/>
                          <w:sz w:val="52"/>
                          <w:szCs w:val="52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b/>
                          <w:bCs/>
                          <w:sz w:val="52"/>
                          <w:szCs w:val="52"/>
                        </w:rPr>
                        <w:t>2015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723900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m :                                                                               Prénom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e postal :                                                                   Vil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° Tél :                                                                            Emai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Acceptons tickets temps libres, chèques vacanc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MSA, coupons spo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261pt;mso-wrap-distance-left:9.05pt;mso-wrap-distance-right:9.05pt;mso-wrap-distance-top:0pt;mso-wrap-distance-bottom:0pt;margin-top: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m :                                                                               Prénom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de postal :                                                                   Vill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° Tél :                                                                            Email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Acceptons tickets temps libres, chèques vacance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MSA, coupons s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44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821690</wp:posOffset>
                </wp:positionV>
                <wp:extent cx="7077710" cy="446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446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CERTIFICAT ME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E SOUSSIGNE : CERTIFIE AVOIR EXAMINE : Mr,  Mm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m :                                                                   Prénom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 Naiss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t ne pas avoir constaté de signes cliniques apparents, contre indiquant la pratiqu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u Judo : à l’entraînement.                 En compéti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CTEUR :                                               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e :                                                             Cachet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3pt;height:351.8pt;mso-wrap-distance-left:9.05pt;mso-wrap-distance-right:9.05pt;mso-wrap-distance-top:0pt;mso-wrap-distance-bottom:0pt;margin-top:64.7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CERTIFICAT ME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E SOUSSIGNE : CERTIFIE AVOIR EXAMINE : Mr,  Mm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m :                                                                   Prénom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e Naissanc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t ne pas avoir constaté de signes cliniques apparents, contre indiquant la pratiqu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u Judo : à l’entraînement.                 En compéti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CTEUR :                                                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te :                                                             Cachet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5281930</wp:posOffset>
                </wp:positionV>
                <wp:extent cx="7094855" cy="1313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1313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ège social :Les remèzes St Jean de Marcel 813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ai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fujikai.carmaux@orange.fr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grément préfectoral N° W8 11001172.- Agrément Jeunesse &amp; Sports N° 81 99 I 536 – 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>FSGT : 18123029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>0625301753 - 06766501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72890" cy="292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2" r="-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89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103.4pt;mso-wrap-distance-left:9.05pt;mso-wrap-distance-right:9.05pt;mso-wrap-distance-top:0pt;mso-wrap-distance-bottom:0pt;margin-top:415.9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iège social :Les remèzes St Jean de Marcel 81350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mail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fujikai.carmaux@orange.fr</w:t>
                      </w:r>
                    </w:p>
                    <w:p>
                      <w:pPr>
                        <w:pStyle w:val="Foote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Agrément préfectoral N° W8 11001172.- Agrément Jeunesse &amp; Sports N° 81 99 I 536 – </w:t>
                      </w:r>
                    </w:p>
                    <w:p>
                      <w:pPr>
                        <w:pStyle w:val="Foote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de-DE" w:eastAsia="en-US"/>
                        </w:rPr>
                        <w:t>FSGT : 18123029</w:t>
                      </w:r>
                    </w:p>
                    <w:p>
                      <w:pPr>
                        <w:pStyle w:val="Foote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de-DE" w:eastAsia="en-US"/>
                        </w:rPr>
                        <w:t>0625301753 - 06766501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072890" cy="292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2" r="-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289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5:00Z</dcterms:created>
  <dc:creator>Maison</dc:creator>
  <dc:description/>
  <dc:language>en-US</dc:language>
  <cp:lastModifiedBy>Maison</cp:lastModifiedBy>
  <cp:lastPrinted>2006-08-29T09:25:00Z</cp:lastPrinted>
  <dcterms:modified xsi:type="dcterms:W3CDTF">2015-07-14T08:47:00Z</dcterms:modified>
  <cp:revision>5</cp:revision>
  <dc:subject/>
  <dc:title/>
</cp:coreProperties>
</file>